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2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Escola Estadual “Paschoal Flamino” de Uru, presta aos moradores da cidade um serviço com o intuito de um bom atendimento e o bem estar de seus alunos e funcionár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Visando a melhoria desse atendimento, a referida escola necessita da construção de um muro ao redor dela para maior segurança de alunos e funcionários, bem como uma melhor conservação do prédio. As janelas das salas de  aula ficam defronte à rua, o que prejudica a administração das aulas, gerando a desatenção dos alun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nfelizmente a Prefeitura Municipal encontra-se sem recursos ficando impossibilitado de arcar com essa obra, e outros melhorament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om fundamento no artigo 159 da X Consolidação do Regimento Interno, ao Excelentíssimo Senhor Governador do Estado, que determine junto aos órgãos competentes, a adoção das medidas necessárias visando a construção de um muro ao redor da E.E. "Paschoal Flamino", em 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7:31:00Z</dcterms:created>
  <dc:creator>Carlos H. Margadona</dc:creator>
  <dc:description/>
  <dc:language>en-US</dc:language>
  <cp:lastModifiedBy>alesp</cp:lastModifiedBy>
  <cp:lastPrinted>2001-05-11T14:32:00Z</cp:lastPrinted>
  <dcterms:modified xsi:type="dcterms:W3CDTF">2001-05-11T17:32:00Z</dcterms:modified>
  <cp:revision>3</cp:revision>
  <dc:subject/>
  <dc:title/>
</cp:coreProperties>
</file>