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7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Usuários da Estrada Vicinal Guido Lorenzato que liga a SP 291 – Rodovia Mário Donegá – a Dumont e Sertãozinho pedem a substituição do acesso aos municípios, por um trevo moderno.</w:t>
      </w:r>
    </w:p>
    <w:p>
      <w:pPr>
        <w:pStyle w:val="TextBodyIndent"/>
        <w:rPr/>
      </w:pPr>
      <w:r>
        <w:rPr/>
        <w:t>A obra é necessária em razão da grande quantidade de caminhões, máquinas agrícolas e outros veículos que utilizam a estrada diariamente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, para que determine às autoridades competentes seja construído um trevo sobre a SP 291 – Rodovia Mário Donegá – no cruzamento com a Estrada Vicinal Guido Lorenzato, no município de Dumon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4/05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51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7T16:56:00Z</dcterms:modified>
  <cp:revision>3</cp:revision>
  <dc:subject/>
  <dc:title/>
</cp:coreProperties>
</file>