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8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Moradores, chacareiros e comerciantes de Jaboticabal pedem o asfaltamento da Avenida Magnólia até o bairro Bom Jesus.</w:t>
      </w:r>
    </w:p>
    <w:p>
      <w:pPr>
        <w:pStyle w:val="TextBodyIndent"/>
        <w:rPr/>
      </w:pPr>
      <w:r>
        <w:rPr/>
        <w:t>O trecho tem cerca de dois quilômetros e está em terra. Também não é servido por iluminação pública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, para que determine às autoridades competentes seja firmado convênio com a Prefeitura no sentido de asfaltar, iluminar e realizar demais obras na Avenida Magnólia até o Bairro Bom Jesus, no município de Jaboticab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4/05/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7:02:00Z</dcterms:created>
  <dc:creator>Carlos H. Margadona</dc:creator>
  <dc:description/>
  <dc:language>en-US</dc:language>
  <cp:lastModifiedBy>alesp</cp:lastModifiedBy>
  <cp:lastPrinted>2001-05-14T14:18:00Z</cp:lastPrinted>
  <dcterms:modified xsi:type="dcterms:W3CDTF">2001-05-17T17:05:00Z</dcterms:modified>
  <cp:revision>3</cp:revision>
  <dc:subject/>
  <dc:title/>
</cp:coreProperties>
</file>