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0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 que compete ao Governo do Estado adotar medidas que possam melhorar a qualidade de vida da popul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para isso, mister se faz que providências sejam tomadas, adequando determinadas situações que venham favorecer à comuni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ontribuinte paulista encontra-se sufocado diante da imensidade de taxas, tributos, impostos e multas cobrados pelo Est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existem multas abusivas que só servem para arrochar, ainda mais, o parco orçamento de que dispõe a grande maioria da nossa populaçã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que se digne o Excelentíssimo Senhor Governador do Estado determinar, através dos órgãos competentes, estudos visando à redução da multa de 20% (vinte por cento) e da correção monetária, no pagamento orçamento do IPVA em atras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OS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9:31:00Z</dcterms:created>
  <dc:creator>dg</dc:creator>
  <dc:description/>
  <dc:language>en-US</dc:language>
  <cp:lastModifiedBy>Alesp</cp:lastModifiedBy>
  <cp:lastPrinted>2001-05-11T18:27:00Z</cp:lastPrinted>
  <dcterms:modified xsi:type="dcterms:W3CDTF">2001-05-11T21:34:00Z</dcterms:modified>
  <cp:revision>5</cp:revision>
  <dc:subject/>
  <dc:title/>
</cp:coreProperties>
</file>