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0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 a relevância do papel exercido pelas auto-escolas, em relação aos ensinamentos por elas transmitidos aos futuros motorist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auto-escolas não estão conseguindo arcar com as elevadas taxas incidentes do ICMS e IPVA sobre veículos por elas adquiri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o inciso V do artigo 9º da Lei nº 6.606, de 20.12.89, isenta do pagamento do imposto a categoria de táxi, de propriedade de motoristas profissionais autônomos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que se digne o Excelentíssimo Senhor Governador do Estado determinar, através dos órgãos competentes, estudos visando a exclusão ou redução do ICMS e/ou do IPVA sobre veículos adquiridos pelas auto-escol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OS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9:32:00Z</dcterms:created>
  <dc:creator>dg</dc:creator>
  <dc:description/>
  <dc:language>en-US</dc:language>
  <cp:lastModifiedBy>Alesp</cp:lastModifiedBy>
  <cp:lastPrinted>2001-05-11T16:38:00Z</cp:lastPrinted>
  <dcterms:modified xsi:type="dcterms:W3CDTF">2001-05-11T19:40:00Z</dcterms:modified>
  <cp:revision>3</cp:revision>
  <dc:subject/>
  <dc:title/>
</cp:coreProperties>
</file>