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INDICAÇÃO  Nº  603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ao Excelentíssimo Senhor Governador, nos termos regimentais, para que Sua Excelência se digne a adotar as providências necessárias visando a manutenção das salas de 5ª a 8ª séries na Escola Estadual “Cícero Antônio de Sá Ramalho”, localizada no Município de Itaquaquecetuba, sob pena do aumento de evasão escolar e conseqüente agravamento da situação social naquela regi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Comissões, em 07/0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2127"/>
        <w:rPr/>
      </w:pPr>
      <w:r>
        <w:rPr/>
        <w:t>Apresentada pela Comissão de Educação, em seu Parecer nº 375, de 2001, sobre o Processo RGL nº 567, de 2001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m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21:34:00Z</dcterms:created>
  <dc:creator>Carlos H. Margadona</dc:creator>
  <dc:description/>
  <dc:language>en-US</dc:language>
  <cp:lastModifiedBy>alesp</cp:lastModifiedBy>
  <cp:lastPrinted>2001-05-10T18:37:00Z</cp:lastPrinted>
  <dcterms:modified xsi:type="dcterms:W3CDTF">2001-05-10T21:37:00Z</dcterms:modified>
  <cp:revision>3</cp:revision>
  <dc:subject/>
  <dc:title/>
</cp:coreProperties>
</file>