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0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Presidente da República no sentido de serem adotadas todas as providências necessárias para a implantação de um Curso de Medicina na Universidade Federal de São Carlos – UFS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7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2552"/>
        <w:rPr/>
      </w:pPr>
      <w:r>
        <w:rPr/>
        <w:t>Apresentada pela Comissão de Educação, em seu Parecer nº 374, de 2001, sobre o Processo RGL nº 427, de 2001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40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10T21:43:00Z</dcterms:modified>
  <cp:revision>3</cp:revision>
  <dc:subject/>
  <dc:title/>
</cp:coreProperties>
</file>