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NDICAÇÃO  Nº  561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Indicamos, com fundamento no artigo 159 da X Consolidação da Resolução n.º 576, de 26 de junho de 1970, ao Excelentíssimo Senhor Governador do Estado de São Paulo, no sentido de determinar as providências necessárias para a doação de uma base comunitária móvel da Policia Militar para a 2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Companhia do 46º Batalhão de Policia Militar do Interior, localizada no bairro Bosque dos Eucaliptos, na região Sul do Município de São José dos Camp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índices de violência na Cidade de São José dos Campos são assustadores, sendo superiores aos registrados em diversos distritos da Capital. E segundo dados da própria Secretaria Estadual de Segurança Pública, a região Sul da cidade de São José dos Campos apresenta os maiores índices de criminalidade no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ste modo, a comunidade local tem buscado todos os meios possíveis na solução do grave problema que é a falta de segurança, destacando-se o importante papel desenvolvido pelos membros do CONSEG da região Sul do município, bem como dos membros da comunidade que participam deste importante fórum de discussõ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este sentido, é importante destacar que na última reunião do CONSEG, realizada no dia 30 de Março de 2.001, no auditório do SESI em São José dos Campos, dentre as várias propostas discutidas, o funcionamento contínuo nos diversos bairros da região sul, de uma base comunitária móvel devidamente equipada, foi considerado como de fundamental importância na prevenção e no combate a criminalidade na região sul de São José dos Campo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  <w:sz w:val="24"/>
        </w:rPr>
        <w:t>a) Carlinhos Almeida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8:48:00Z</dcterms:created>
  <dc:creator>dg</dc:creator>
  <dc:description/>
  <dc:language>en-US</dc:language>
  <cp:lastModifiedBy>Alesp</cp:lastModifiedBy>
  <cp:lastPrinted>2001-05-04T15:51:00Z</cp:lastPrinted>
  <dcterms:modified xsi:type="dcterms:W3CDTF">2001-05-04T18:52:00Z</dcterms:modified>
  <cp:revision>3</cp:revision>
  <dc:subject/>
  <dc:title/>
</cp:coreProperties>
</file>