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sz w:val="28"/>
        </w:rPr>
      </w:pPr>
      <w:r>
        <w:rPr>
          <w:sz w:val="28"/>
        </w:rPr>
        <w:t>INDICAÇÃO  Nº  564,  DE 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Temos que considerar que a saúde pública é um direito de todos e dever do Estado, e através das políticas sociais e econômicas, temos que garantir ao cidadão a redução do risco de doenças, proteção e recuperaç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 Cafelândia, localizado  na região centro-oeste  do Estado, possui como único hospital a Irmandade da Santa Casa de Misericórdia, que além de atender os moradores da cidade, presta assistência também os municípios de Uru, Pongaí, Guarantã e outros distritos adjacentes.  Devido ao bom atendimento que presta aos seus pacientes, a entidade adquiriu nesses quase 60 anos de existência, a confiança e o respeito de toda a coletividade e tem se esforçado ao máximo para que tão importante conquista continue inabalada. Porém essa luta para manter o bom padrão de atendimento, vem se tornando cada vez mais difícil, em função da falta de recursos financeiros, tornando a sua subsistência um encargo oneros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ara sanar parte dessa deficiência, seria necessário a aquisição de  alguns equipamentos como: 3 incubadoras elétricas com gabinete mod. RW; 1 berço fototerapia; 2 berços aquecidos; 1 calandra elétrica 2 rolos; 2 máquinas de lavar roupa 30 quilos, 1 mesa de parto; 2 autoclave horizontal, 4 focos cirúrgicos para teto; 3 focos cirúrgico auxiliar; 3 macas de transporte de pacientes; 1 compressor medicinal isento de óleo 400; 1 secador de roupas grande; 1 Capinógrafo; 3 macas com grades; 3 monitores cardíaco; 3 oximêtros de mesa; 50 escadinhas de dois degraus; 20 camas de fawler 1 fogão industrial com seis bocas e 3 micro-computadores.</w:t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Isto posto, </w:t>
      </w:r>
      <w:r>
        <w:rPr>
          <w:b/>
          <w:color w:val="000000"/>
          <w:sz w:val="24"/>
        </w:rPr>
        <w:t>indicamos,</w:t>
      </w:r>
      <w:r>
        <w:rPr>
          <w:color w:val="000000"/>
          <w:sz w:val="24"/>
        </w:rPr>
        <w:t xml:space="preserve"> nos termos regimentais, ao Excelentíssimo Senhor Governador do Estado de São Paulo, que Sua Excelência determine às autoridades competentes da Secretaria do Estado da Saúde, a adoção de providências necessárias, no sentido de equipar com novos equipamentos a Irmandade da Santa Casa de Misericórdia de Cafelând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ind w:firstLine="2127"/>
        <w:rPr/>
      </w:pPr>
      <w:r>
        <w:rPr/>
        <w:t>Sala das Sessões, em 26/04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ind w:firstLine="2127"/>
        <w:rPr/>
      </w:pPr>
      <w:r>
        <w:rPr/>
        <w:t>a) PEDRO   TOBIA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27"/>
      <w:jc w:val="both"/>
      <w:outlineLvl w:val="7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Textosimples">
    <w:name w:val="Texto simples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9:02:00Z</dcterms:created>
  <dc:creator>dg</dc:creator>
  <dc:description/>
  <dc:language>en-US</dc:language>
  <cp:lastModifiedBy>Alesp</cp:lastModifiedBy>
  <cp:lastPrinted>2001-05-04T16:28:00Z</cp:lastPrinted>
  <dcterms:modified xsi:type="dcterms:W3CDTF">2001-05-04T19:29:00Z</dcterms:modified>
  <cp:revision>3</cp:revision>
  <dc:subject/>
  <dc:title/>
</cp:coreProperties>
</file>