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577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Promissão conta com aproximadamente 10.00 residências e estabelecimentos comerciai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mpresa Brasileira de Correios e Telégrafos inaugurará em breve sua nova agência no Município e que atualmente conta apenas com 11 funcionários para manter o bom atendimento à popula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aumento da população em novos bairros que ficam  afastados do centro da cidade, ocasionando maior demanda de serviços na área da comunica 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cabe ao Estado propiciar melhores condições de vida da população, apresentamos a presente propositura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Presidente da República, que determine, através dos órgãos competentes, urgentes medidas visando o aumento do quadro de funcionários da Agência da Empresa Brasileira de Correios e Telégrafos, localizada no Município de Promissão, com a finalidade de atender às necessidades da população usu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, 2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59:00Z</dcterms:created>
  <dc:creator>dg</dc:creator>
  <dc:description/>
  <dc:language>en-US</dc:language>
  <cp:lastModifiedBy>Alesp</cp:lastModifiedBy>
  <cp:lastPrinted>2001-05-04T17:01:00Z</cp:lastPrinted>
  <dcterms:modified xsi:type="dcterms:W3CDTF">2001-05-04T20:01:00Z</dcterms:modified>
  <cp:revision>3</cp:revision>
  <dc:subject/>
  <dc:title/>
</cp:coreProperties>
</file>