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3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5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72, originário do Projeto de lei nº 453, de 2000, de autoria do Deputado Aldo Demarchi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“Pedro Rivaben” às pontes localizadas no km 157,2 da Rodovia Anhangüera – SP-330, em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32:00Z</dcterms:created>
  <dc:creator>Carlos H. Margadona</dc:creator>
  <dc:description/>
  <dc:language>en-US</dc:language>
  <cp:lastModifiedBy>alesp</cp:lastModifiedBy>
  <dcterms:modified xsi:type="dcterms:W3CDTF">2001-05-07T21:33:00Z</dcterms:modified>
  <cp:revision>3</cp:revision>
  <dc:subject/>
  <dc:title/>
</cp:coreProperties>
</file>