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8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Governo do Estado de São Paulo não tem medido esforços na área de saú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tudo, apesar de todo o empenho de nossas autoridades, existe uma lacuna entre as necessidades reais da população e as ações governamentai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É necessário que os hospitais tenham equipamentos sofisticados de diagnóstico, facilitando o acesso da população carente aos modernos recursos da medicin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r essas razões, as autoridades de Boituva, através do Requerimento nº 01/2001, da Câmara Municipal reivindicam a doação de um aparelho de tomografia computadorizada para o município, tendo em vista que os munícipes que necessitam desses exames têm de se deslocar até a cidade de São Paulo para realizá-l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r seu turno, a Prefeitura local o destinaria a um dos hospitais ali implantados, para atendimento exclusivo aos pacientes do SUS – Sistema Unificado de Saú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apresentamos a seguinte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ao Excelentíssimo Senhor Governador do Estado de São Paulo, que se digne determinar urgentes providências, junto aos órgãos competentes, visando à doação de um aparelho de tomografia computadorizada, para o município de Boitu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4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42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08T19:50:00Z</dcterms:modified>
  <cp:revision>3</cp:revision>
  <dc:subject/>
  <dc:title/>
</cp:coreProperties>
</file>