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9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saúde pública, direito de todos e dever do Estado, requer maciços investimentos para atender as necessidades da população, especialmente daqueles que não dispõem de recursos para usufruir dos serviços médicos privad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uitas vezes, no entanto, a sociedade organizada cumpre o papel do Estado prestando ajuda, orientação e solidariedade aos pacientes menos favorecid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Grupo de Voluntários no Combate e Prevenção ao Câncer de Taguaí, é uma das entidades que desenvolve valioso trabalho em prol dos pacientes de câncer daquele municíp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ficiência desse serviço, além de outras coisas, depende de pronto atendimento, o que inclui um transporte eficiente, pois, não raras vezes, o paciente tem de ser locomovido para tratamento especializ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doação pelo Estado, de uma Kombi para levar pacientes do município de Taguaí, que se encontram em tratamento quimioterápico no Hospital Amaral Carvalho, em Jaú, é fundamental para proporcionar-lhes atendimento adequ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sa forma, propo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sz w:val="24"/>
        </w:rPr>
        <w:t>doação de uma Kombi, para a Prefeitura Municipal de TAGUAÍ</w:t>
      </w:r>
      <w:r>
        <w:rPr>
          <w:sz w:val="24"/>
        </w:rPr>
        <w:t>, que a destinará, prioritariamente, ao transporte dos pacientes assistidos pelo Grupo de Voluntários no Combate e Prevenção ao Câncer de Tagu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52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20:02:00Z</dcterms:modified>
  <cp:revision>3</cp:revision>
  <dc:subject/>
  <dc:title/>
</cp:coreProperties>
</file>