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592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Solicita-nos o Senhor Jair Ferreira Duarte Jr., Prefeito Municipal de Araçoiaba da Serra, através do ofício especial, que intercedamos, junto às autoridades competentes, no sentido de que seja implantado o sistema de captação de esgotos no Residencial Alvorad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Trata-se de importante bairro daquele município, que necessita urgentemente de serviços de saneamento básic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Pondera o Chefe do Executivo de Araçoiaba da Serra que essa melhoria vem sendo reivindicada pelos moradores há longo tempo, visto que o bairro cresceu muito e a necessidade de implantação de rede de esgotos é de suma importância para a saúde e qualidade de vida daquela comunidade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 formulamos a presente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ÇÃO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lcro no artigo 159 da X Consolidação do Regimento Interno, ao Excelentíssimo Senhor Governador do Estado, que se digne determinar, através dos órgãos competentes, urgentes estudos no sentido de que a SABESP – Companhia de Saneamento Básico do Estado de São Paulo implante o sistema de captação de esgotos no Residencial Alvorada, no município de Araçoiaba da Ser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04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20:26:00Z</dcterms:created>
  <dc:creator>Carlos H. Margadona</dc:creator>
  <dc:description/>
  <dc:language>en-US</dc:language>
  <cp:lastModifiedBy>alesp</cp:lastModifiedBy>
  <cp:lastPrinted>2001-05-03T13:57:00Z</cp:lastPrinted>
  <dcterms:modified xsi:type="dcterms:W3CDTF">2001-05-08T20:34:00Z</dcterms:modified>
  <cp:revision>3</cp:revision>
  <dc:subject/>
  <dc:title/>
</cp:coreProperties>
</file>