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9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oradores, comerciantes e líderes da comunidade do Jardim Alvorada, em Cravinhos, pedem a construção de uma praça pública e centro de lazer na área situada entre as ruas José Piolli e Horácio Sabrino Coimbra, asfaltamento e iluminação da Rua Izidoro Buen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o parceria com o Poder Público Municipal para construção de praça com centro de lazer, asfaltamento e iluminação da Rua Izidoro Bueno no Jardim Alvorada, em Cravin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3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35:00Z</dcterms:created>
  <dc:creator>Carlos H. Margadona</dc:creator>
  <dc:description/>
  <dc:language>en-US</dc:language>
  <cp:lastModifiedBy>alesp</cp:lastModifiedBy>
  <cp:lastPrinted>2001-05-08T18:24:00Z</cp:lastPrinted>
  <dcterms:modified xsi:type="dcterms:W3CDTF">2001-05-08T21:24:00Z</dcterms:modified>
  <cp:revision>4</cp:revision>
  <dc:subject/>
  <dc:title/>
</cp:coreProperties>
</file>