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94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aminhoneiros, empresas de transportes e demais usuários da Rodovia Anhanguera (SP-330) solicitam serviços de melhoria da sinalização no trecho em declive Cravinhos – Ribeirão Preto a partir da Indústria de Móveis CICOPAL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Na pista descendente os veículos desenvolvem grande velocidade, o que torna o local vulnerável a acident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m realizados estudos no sentido de melhorar a sinalização da pista descendente da Rodovia Anhanguera no trecho entre a Indústria CICOPAL e imediações do Posto Bandeirantes, sentido Cravinhos – Ribeirão P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3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40:00Z</dcterms:created>
  <dc:creator>Carlos H. Margadona</dc:creator>
  <dc:description/>
  <dc:language>en-US</dc:language>
  <cp:lastModifiedBy>alesp</cp:lastModifiedBy>
  <cp:lastPrinted>2001-05-03T13:57:00Z</cp:lastPrinted>
  <dcterms:modified xsi:type="dcterms:W3CDTF">2001-05-08T20:45:00Z</dcterms:modified>
  <cp:revision>3</cp:revision>
  <dc:subject/>
  <dc:title/>
</cp:coreProperties>
</file>