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9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necessidade de aumento salarial aos policiais, civis e militares, do Estado de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dificuldades enfrentadas pelo Governo de Estado para propiciar tal aumen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xistem várias formas de propiciar certa melhoria salarial aos polici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 passado, o Governo possibilitava o pagamento, em pecúnia, das licenças-prêmio devid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al pagamento em muito melhoraria as condições dos mencionados polici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em se possibilitando o pagamento das licenças-prêmio em pecúnia, os policiais que a elas fizessem juz não se afastariam do serviço durante o período do prêmio, vale dizer, durante três mes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lcro no art. 159 da X Consolidação do Regimento Interno da Assembléia Legislativa do Estado de São Paulo, ao Excelentíssimo Senhor Governador do Estado de São Paulo, que encaminhe Projeto de Lei à Assembléia Legislativa do Estado de São Paulo, no sentido de pagamento das licenças-prêmio dos policiais, civis e militares, em pecún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s condições salariais dos policiais, civis e militares, do Estado de São Paulo encontram-se, de há muito, em situação problemática. As duas forças guardiãs da Segurança Pública não só se mostram defasadas, como também perdem quaisquer atrativos a novos membros.</w:t>
      </w:r>
    </w:p>
    <w:p>
      <w:pPr>
        <w:pStyle w:val="TextBodyIndent"/>
        <w:rPr/>
      </w:pPr>
      <w:r>
        <w:rPr/>
        <w:t>Hoje, mais do que nunca, mostra-se a urgência de melhorias salariais para esta classe já tão sofrida. Oportunidade impar e adequada, é a do resgate de uma prática já utilizada no passado, qual seja a do pagamento, em pecúnia, das licenças-prêmio devidas a esses servidores.</w:t>
      </w:r>
    </w:p>
    <w:p>
      <w:pPr>
        <w:pStyle w:val="TextBodyIndent"/>
        <w:rPr/>
      </w:pPr>
      <w:r>
        <w:rPr/>
        <w:t>Que se lembre que as licenças-prêmio são garantidas aos funcionários, sendo que, após cinco anos de serviço é-lhes dado o gozo de três meses de licença a ser desfrutada. Não se permite mais que estes meses possam ser revertidos em pecúnia , entrementes, no momento, nada mais ideal.</w:t>
      </w:r>
    </w:p>
    <w:p>
      <w:pPr>
        <w:pStyle w:val="TextBodyIndent"/>
        <w:rPr/>
      </w:pPr>
      <w:r>
        <w:rPr/>
        <w:t>Diferente é a situação entre as licenças-prêmio e as férias. Umas são, como o próprio vernáculo indica, um prêmio a ser deferido após determinado período temporal. Outro é o caso das férias. Estas não são prêmio, mas sim o descanso devido após um ano de trabalho. Quando ao prêmio, imagina-se a possibilidade de escolha da sua modalidade: em descanso ou em pecúnia. O mesmo não se dá quanto às férias.</w:t>
      </w:r>
    </w:p>
    <w:p>
      <w:pPr>
        <w:pStyle w:val="TextBodyIndent"/>
        <w:rPr/>
      </w:pPr>
      <w:r>
        <w:rPr/>
        <w:t>Ao se pretender a venda indiscriminada das férias, estar-se-ia, em verdade, impondo aos policiais o peso do não repouso, o estigma do trabalho sem paradas. Isso não se quer. Quer-se, sem, a Justiça da possibilidade de escolha quanto a um referido prêmio.</w:t>
      </w:r>
    </w:p>
    <w:p>
      <w:pPr>
        <w:pStyle w:val="TextBodyIndent"/>
        <w:rPr/>
      </w:pPr>
      <w:r>
        <w:rPr/>
        <w:t>A própria sociedade, diga-se, seria beneficiada com semellhante inovação, uma vez, com os altos índices de criminalidade no Estado, toda a iniciativa que possibilite um maior número de policiais nas ruas é recomendável. Em se convertendo as licenças-prêmio em pecúnia, possibilita-se que estes policiais fiquem em serviço durante um período o qual, normalmente, seria destinado a seu afastamento.</w:t>
      </w:r>
    </w:p>
    <w:p>
      <w:pPr>
        <w:pStyle w:val="TextBodyIndent"/>
        <w:rPr/>
      </w:pPr>
      <w:r>
        <w:rPr/>
        <w:t>Dessa forma, melhor solução, demonstrando o espírito sempre altaneiro e muito justo do Senhor Governador do Estado, é a ora indicada, reivind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la das Sessões, em 2/05/2001</w:t>
      </w:r>
    </w:p>
    <w:p>
      <w:pPr>
        <w:pStyle w:val="TextBodyIndent"/>
        <w:rPr/>
      </w:pPr>
      <w:r>
        <w:rPr/>
        <w:t>a) WILSON MORAIS</w:t>
      </w:r>
    </w:p>
    <w:p>
      <w:pPr>
        <w:pStyle w:val="TextBodyIndent"/>
        <w:ind w:hanging="0"/>
        <w:rPr/>
      </w:pPr>
      <w:r>
        <w:rPr/>
        <w:t>hb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44:00Z</dcterms:created>
  <dc:creator>dg</dc:creator>
  <dc:description/>
  <dc:language>en-US</dc:language>
  <cp:lastModifiedBy>Alesp</cp:lastModifiedBy>
  <cp:lastPrinted>2001-05-08T18:50:00Z</cp:lastPrinted>
  <dcterms:modified xsi:type="dcterms:W3CDTF">2001-05-08T21:52:00Z</dcterms:modified>
  <cp:revision>3</cp:revision>
  <dc:subject/>
  <dc:title/>
</cp:coreProperties>
</file>