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 de São Paulo tem priorizado a estruturação de políticas que viabilizem o fornecimento de uma vida digna aos cidadãos paulista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 a Lei nº 9.533 de 30 de abril de 1997,  que instituiu o Fundo de Investimentos de Crédito Produtivo Popular  de São Paulo, destinado a propiciar recursos para aplicação em microempreendimentos e micro e pequenas empresas, criando alternativas de crédito popular para geração de emprego e renda – </w:t>
      </w:r>
      <w:r>
        <w:rPr>
          <w:i/>
          <w:color w:val="000000"/>
          <w:sz w:val="24"/>
        </w:rPr>
        <w:t>BANCO DO POVO</w:t>
      </w:r>
      <w:r>
        <w:rPr>
          <w:color w:val="000000"/>
          <w:sz w:val="24"/>
        </w:rPr>
        <w:t>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Banco do Povo facilita o acesso ao crédito de empreendedores de pequenos negócios, com firma aberta ou n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mplementação do Banco do Povo no município de Cabreúva proporcionará a inserção de muitas pessoas no mercado de trabalho, permitindo a geração de renda a partir de seu próprio negócio e de fomento à produção, sendo uma alternativa para enfrentar o problema do desempreg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umpridas as formalidades regimentais, ao Senhor Chefe do Poder Executivo a necessidade de urgentes providências, por intermédio da Secretaria do Emprego e Relações  do Trabalho, objetivando a </w:t>
      </w:r>
      <w:r>
        <w:rPr>
          <w:b/>
          <w:color w:val="000000"/>
          <w:sz w:val="24"/>
        </w:rPr>
        <w:t>implantação do BANCO DO POVO em Cabreú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10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IA DO CARMO PIUNT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36:00Z</dcterms:created>
  <dc:creator>Carlos H. Margadona</dc:creator>
  <dc:description/>
  <dc:language>en-US</dc:language>
  <cp:lastModifiedBy>alesp</cp:lastModifiedBy>
  <cp:lastPrinted>2001-05-15T13:43:00Z</cp:lastPrinted>
  <dcterms:modified xsi:type="dcterms:W3CDTF">2001-05-15T16:43:00Z</dcterms:modified>
  <cp:revision>4</cp:revision>
  <dc:subject/>
  <dc:title/>
</cp:coreProperties>
</file>