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6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</w:rPr>
        <w:t xml:space="preserve">O Município de Sabino apresentou proposta de convênio à Secretaria de Estado da Assistência e Desenvolvimento Social, para um atendimento mais integral à sua população carente. Dentre seus vários projetos sociais, aquela cidade pretende criar serviço de geração de atividades de renda a trinta famílias carentes, em situação de exclusão social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 Município de Sabino é pequeno, contando com quatro mil, oitocentos e quarenta e sete habitantes, e a grande maioria da população vive com renda inferior a dois salários mínimos. A atividade principal é a agricultura, com entressafra de quase sete meses, o que aumenta bastante o desemprego. O projeto citado procurará gerar renda que complemente o orçamento familiar, dando subsistência principalmente nos períodos de entressafr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Em resumo, as atividades geradoras de renda serão constituídas por artesanatos como crochê, tricô, bordado, macramê, patchwork, marcenaria, pinturas em tecidos e telas, panificação, fabricação de produtos caseiros como sabão, vestimentas etc. Serão proporcionadas condições favoráveis para que cada família desenvolva sua autonomia e participação social, com o fortalecimento dos laços afetivos e das relações familiares.  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</w:rPr>
        <w:t xml:space="preserve">Face ao exposto, deve-se apresentar a segui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  :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celentíssimo Senhor Governador do Estado, que  determine, aos órgãos competentes, a adoção das  medidas necessárias para que seja firmado convênio entre a Secretaria de Assistência e Desenvolvimento Social e o Município de Sabino, para a criação do Serviço de Atendimento a Famílias Ca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5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6:56:00Z</dcterms:created>
  <dc:creator>Carlos H. Margadona</dc:creator>
  <dc:description/>
  <dc:language>en-US</dc:language>
  <cp:lastModifiedBy>alesp</cp:lastModifiedBy>
  <cp:lastPrinted>2001-05-15T13:58:00Z</cp:lastPrinted>
  <dcterms:modified xsi:type="dcterms:W3CDTF">2001-05-15T16:58:00Z</dcterms:modified>
  <cp:revision>3</cp:revision>
  <dc:subject/>
  <dc:title/>
</cp:coreProperties>
</file>