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6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O Município de Sabino apresentou proposta de convênio à Secretaria de Estado da Assistência e Desenvolvimento Social, para um atendimento mais integral à sua população carente. Dentre seus vários projetos sociais, aquela cidade pretende criar um serviço destinado a sessenta crianças e adolescentes, em situação de risco social, com idade que varie de sete a quatorze anos, por um período, para o desenvolvimento de atividades relativas à educação, saúde, alimentação, lazer e esporte, para diminuição do risco de exclusão so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O Município de Sabino é pequeno, contando com quatro mil, oitocentos e quarenta e sete habitantes, e a grande maioria da população vive com salário inferior a dois mínimos. A atividade principal é a agricultura, com entressafra de quase sete meses, o que aumenta o desemprego e, conseqüentemente, o abandono dos menores. Para fazer frente a isso, outro projeto também prevê atividades de geração de renda para amparo das famílias responsáveis pelas crianças e adolescent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s estratégias de monitoramento do projeto citado incluem a adoção de ações que possibilitem a participação do Conselho Municipal de Direitos da Criança e do Adolescente, com vistas ao cumprimento dos preceitos contidos no Estatuto da Criança e do Adolescente; serão indicadores do projeto a permanência, ingresso, regresso e sucesso escolar, a manutenção e qualidade dos vínculos familiares, a qualidade de relacionamento e o desenvolvimento físico, mental e cognitivo compatível com cada faixa etá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 determine, aos órgãos competentes, a adoção das  medidas necessárias para que seja firmado convênio entre a Secretaria Estadual de Assistência e Desenvolvimento Social e o Município de Sabino, para a criação do Serviço de Atendimento a Crianças e Adolescente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59:00Z</dcterms:created>
  <dc:creator>Carlos H. Margadona</dc:creator>
  <dc:description/>
  <dc:language>en-US</dc:language>
  <cp:lastModifiedBy>alesp</cp:lastModifiedBy>
  <cp:lastPrinted>2001-05-15T14:00:00Z</cp:lastPrinted>
  <dcterms:modified xsi:type="dcterms:W3CDTF">2001-05-15T17:00:00Z</dcterms:modified>
  <cp:revision>3</cp:revision>
  <dc:subject/>
  <dc:title/>
</cp:coreProperties>
</file>