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54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 Constituição Estadual, em seu artigo 139, diz que: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A Segurança Pública, dever do Estado, direito e responsabilidade de todos, é exercida para a preservação da ordem pública e incolumidade das pessoas e do patrimônio”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o dita a Constituição do Estado, que todos têm o direito e responsabilidade com a segurança e o bem-estar do nosso semelhante e sabedor das carências do nosso aparelho policial, queremos, de alguma forma participar dessa problemática para encontrarmos o caminho que dê a solução ou, pelo menos, encontre a forma para minor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iante desse cenário de crise financeira de um lado e de violência do outro, devemos encontrar uma maneira de atender as urgentes necessidades da Polícia Militar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creditamos que, diante desses fatos inegáveis o Poder Executivo se sensibilizará com esta nossa propositura, que visa apoiar nossa Polícia e trazer, como conseqüência, a segurança e a tranqüilidade pública, motivo pelo qual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 xml:space="preserve">Cabreúva </w:t>
      </w:r>
      <w:r>
        <w:rPr>
          <w:sz w:val="24"/>
        </w:rPr>
        <w:t>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 10/05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  <w:r>
        <w:rPr>
          <w:sz w:val="24"/>
        </w:rPr>
        <w:t>a) ARY FOSSE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3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7:42:00Z</dcterms:modified>
  <cp:revision>3</cp:revision>
  <dc:subject/>
  <dc:title/>
</cp:coreProperties>
</file>