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5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Zona Sul da Capital Paulista tem uma população superior a 2 (dois) milhões de habitant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essa Região encontra-se com suas principais vias de locomoção saturad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é patente a urgência de melhorias no setor de transporte público nesta Regi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fortalecimento da Linha Férrea Jurubatuba – Varginha como opção de transporte nesta Região atenderá até 10.000 (dez mil) usuários por dia, reduzindo congestionamentos e emissão de poluentes, sem a necessidade de grandes investimentos, haja vista a existência dos trilhos para extensão da linh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celentíssimo Senhor Governador do Estado que determine a urgente adoção de medidas visando a extensão da Linha Férrea Jurubatuba – Varginha para interligar as regiões de Pinheiros até Parelheiros, com tarifa uniforme às demais linhas férre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1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8:29:00Z</dcterms:created>
  <dc:creator>Carlos H. Margadona</dc:creator>
  <dc:description/>
  <dc:language>en-US</dc:language>
  <cp:lastModifiedBy>alesp</cp:lastModifiedBy>
  <cp:lastPrinted>2001-05-15T17:36:00Z</cp:lastPrinted>
  <dcterms:modified xsi:type="dcterms:W3CDTF">2001-05-15T20:36:00Z</dcterms:modified>
  <cp:revision>4</cp:revision>
  <dc:subject/>
  <dc:title/>
</cp:coreProperties>
</file>