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6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 e lideranças do Jardim Primavera, em Taiuva, pedem a substituição da ponte antiga, em madeira, sobre o córrego Ponte Preta, por outra que atenda as necessidades e ofereça segurança aos usuár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ambém solicitam obras de saneamento e urbanização com instalação de parque para recreio da população no lago existente junto ao referido curso d’águ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 firmado convênio com a Prefeitura objetivando construir uma ponte nova no córrego Ponte Preta e obras de saneamento e urbanização com instalação de parque para recreio da população no lago existente junto ao referido curso d’água, em Tai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4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8:47:00Z</dcterms:modified>
  <cp:revision>3</cp:revision>
  <dc:subject/>
  <dc:title/>
</cp:coreProperties>
</file>