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É no município que o homem nasce, vive, constrói sua história e deixa raízes. É nele que o homem centraliza o anseio pelas mudanças e pela melhoria de vi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deman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pesar dos grandes esforços, a política de descentralização da saúde pública e as várias obras de parceria entre os Governos Estadual e Federal como tentativa de sanar as carências da Saúde Pública são insuficient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maioria dos municípios vem enfrentando enormes dificuldades no transporte de pacientes que necessitam de ambulânci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frota de ambulâncias dos Municípios que situam-se ao longo da Rodovia Anhangüera, no trecho compreendido entre Santa Rita do Passa Quatro e o Município de Araras, e também em suas vicinais, encontra-se desgastada, necessitando de urgente reposi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a atender melhor à demanda de pacientes graves que necessitam de transporte em Ambulâncias UTI é necessários que o Estado dote, o mais rápido possível, esses municípios com tais unidad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elo exposto,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amos, nos termos regimentais, ao Chefe do Poder Executivo se digne determinar providências urgentes, através dos órgãos competentes, objetivando a doação de Ambulâncias UTI, para os municípios que situam-se ao longo da Rodovia Anhangüera, no trecho entre Santa Rita do Passa Quatro e Araras, ou seja, Porto Ferreira, Pirassununga, Leme, Santa Cruz da Conceição, Araras, Santa Rita do Passa Quatro e, na Rodovia Paulo Lauro os Municípios de São Carlos, Descalvado, Santa Cruz das Palmeiras e Casa Bran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Sala das Sessões, em 15/05/01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DORIVAL BRAG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0:45:00Z</dcterms:created>
  <dc:creator>dg</dc:creator>
  <dc:description/>
  <dc:language>en-US</dc:language>
  <cp:lastModifiedBy>Alesp</cp:lastModifiedBy>
  <cp:lastPrinted>2001-05-18T17:58:00Z</cp:lastPrinted>
  <dcterms:modified xsi:type="dcterms:W3CDTF">2001-05-18T20:59:00Z</dcterms:modified>
  <cp:revision>3</cp:revision>
  <dc:subject/>
  <dc:title/>
</cp:coreProperties>
</file>