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or mais que se faça nessa área, muito ainda há por fazer, pois a segurança pública tem uma dinâmica constante, pelo desenvolvimento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municípios têm de estar bem equipados para oferecer serviço de segurança adequados à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as viaturas da Polícia Civil e Militar de </w:t>
      </w:r>
      <w:r>
        <w:rPr>
          <w:b/>
          <w:sz w:val="24"/>
        </w:rPr>
        <w:t>Casa Branca</w:t>
      </w:r>
      <w:r>
        <w:rPr>
          <w:sz w:val="24"/>
        </w:rPr>
        <w:t xml:space="preserve"> não são suficientes para atender ao grande número de chamadas e que a falta de novas viaturas prejudica o policiamento e a agilidade das ações policiais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Excelentíssimo Chefe do Poder Executivo digne-se determinar estudos, através dos órgãos competentes, objetivando destinar viaturas das Polícias Civil e Militar, para o Município de </w:t>
      </w:r>
      <w:r>
        <w:rPr>
          <w:b/>
          <w:sz w:val="24"/>
        </w:rPr>
        <w:t>Casa Branc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2:33:00Z</dcterms:created>
  <dc:creator>dg</dc:creator>
  <dc:description/>
  <dc:language>en-US</dc:language>
  <cp:lastModifiedBy>alesp</cp:lastModifiedBy>
  <cp:lastPrinted>2001-05-21T17:05:00Z</cp:lastPrinted>
  <dcterms:modified xsi:type="dcterms:W3CDTF">2001-05-21T20:05:00Z</dcterms:modified>
  <cp:revision>4</cp:revision>
  <dc:subject/>
  <dc:title/>
</cp:coreProperties>
</file>