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0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, da X Consolidação do Regimento Interno da Assembléia Legislativa do Estado de São Paulo, ao Excelentíssimo Senhor Governador do Estado, que determine a Secretaria de Transportes, a pavimentação da estrada vicinal entre a sede do município de Campina do Monte Alegre à SP-270, passando pelo bairro do Sal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Trata-se de uma obra importante para o município de Campina do Monte Alegre, pois atenderá toda a população da região e ainda as propriedades localizadas às margens da estr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importante região, voltada para a agropecuária e com vocação expressiva voltada ao turismo. Tendo assim um fluxo permanente de veículos, além dos transportes pesados que atendem especificamente o escoamento das safras agrícolas. O leite e o bovino de corte são também, responsáveis por esse movimentos intenso de carg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3:23:00Z</dcterms:created>
  <dc:creator>dg</dc:creator>
  <dc:description/>
  <dc:language>en-US</dc:language>
  <cp:lastModifiedBy>alesp</cp:lastModifiedBy>
  <cp:lastPrinted>2001-05-21T17:01:00Z</cp:lastPrinted>
  <dcterms:modified xsi:type="dcterms:W3CDTF">2001-05-21T20:02:00Z</dcterms:modified>
  <cp:revision>4</cp:revision>
  <dc:subject/>
  <dc:title/>
</cp:coreProperties>
</file>