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708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INDICAMOS, nos termos do art. 159 da X Consolidação do Regimento Interno da Assembléia Legislativa do Estado de São Paulo, ao Excelentíssimo Senhor Presidente do Tribunal de Justiça do Estado de São Paulo, que </w:t>
      </w:r>
      <w:r>
        <w:rPr>
          <w:b/>
          <w:sz w:val="24"/>
          <w:u w:val="single"/>
        </w:rPr>
        <w:t>promova estudos objetivando a implantação nas Unidades Judiciárias competentes de interrogatório à distância através do sistema de vídeo-conferência.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Atualmente o Governo do Estado de São Paulo, bem como o Ministério da Justiça, Ordem dos Advogados do Brasil e Entidades não-governamentais se esforçam, a fim de solucionar os problemas ocorridos nos presídios brasileiro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Tramita nesta Casa de Leis, o Projeto de Lei Complementar nº 13, de 2001, de autoria do Executivo Bandeirante, no âmbito da Secretaria de Administração Penitenciária que versa sobre a criação de Cargos de Agente de Escolta e Vigilância Penitenciári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Em síntese, esclarece o Excelentíssimo Senhor Governador na exposição de motivos do aludido projeto, que se trata de estudos técnicos realizados, dando conta que não bastasse a complexidade da atividade de Escolta e Vigilância de presos, que atualmente é desenvolvida pela Polícia Militar, surge a necessidade de melhoria do sistema penitenciário, que se dará com a criação e contratação desses novos funcionário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De outra parte, os 7.000 Policiais Militares que atualmente desenvolvem as atividades de escolta e vigilância, estarão a disposição da Polícia Militar, para o desenvolvimento das atividades de Policiamento, principalmente nas áreas críticas e de maior incidência de criminalidade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Acreditamos, que o Poder Judiciário do Estado de São Paulo, poderia contribuir sobremaneira com questão, </w:t>
      </w:r>
      <w:r>
        <w:rPr>
          <w:b/>
          <w:sz w:val="24"/>
        </w:rPr>
        <w:t>instituindo o interrogatório à distância através do sistema de vídeo-conferência nas Unidades Judiciárias de Execução Penal do Estado.</w:t>
      </w:r>
    </w:p>
    <w:p>
      <w:pPr>
        <w:pStyle w:val="TextBodyIndent"/>
        <w:rPr/>
      </w:pPr>
      <w:r>
        <w:rPr/>
        <w:t>Assim, os milhares de condenados, as diversas rebeliões, que grande parte devem-se ao não cumprimento da Lei de Execução Penal poderiam ser sanadas através desse sistema eletrônico que possibilita a agilização da atividade jurisdicional e, principalmente a soltura do recluso que na maioria das vezes cumpriu sua pen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mo se verifica, diminuiríamos substancialmente o número de rebeliões se possibilitássemos ao julgador um atendimento célere e condizente ao recluso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s questões disciplinares e de superlotação dos presídios seriam resolvidas de forma ágil e segura para a sociedade e para o próprio Estado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vém dizer, que com a adoção do interrogatório à distância, sob hipótese alguma será cogitado tolher o direito do Advogado de acompanhar e promover a defesa de seu cliente, ao contrário, evitaríamos a exposição do recluso quando da necessidade de comparecimento à audiência, possibilitaríamos um atendimento rápido e a aplicação plena e efetiva da Lei de Execução Penal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 xml:space="preserve">O Governo do Estado economizaria deixando de adquirir viaturas de transporte de presos, gastos com combustível, efetivo policial empregado na escolta, que varia de acordo com a periculosidade do preso e local de depoimento, </w:t>
      </w:r>
      <w:r>
        <w:rPr>
          <w:b/>
          <w:sz w:val="24"/>
          <w:u w:val="single"/>
        </w:rPr>
        <w:t>evitaria ainda o deslocamento físico que muitas vezes implica na tentativa de fug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demais, temos como paradigma o Tribunal de Justiça do Distrito Federal, que implantou com sucesso o interrogatório à distância através de vídeo-conferência com um custo aproximado de R$ 150.000,00 (cento e cinqüenta mil reais)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 xml:space="preserve">Salientamos que o Estado de São Paulo, possui mais de 70 unidades prisionais, uma das maiores populações  carcerárias do País, </w:t>
      </w:r>
      <w:r>
        <w:rPr>
          <w:b/>
          <w:sz w:val="24"/>
        </w:rPr>
        <w:t>justificando a exemplo de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</w:rPr>
        <w:t>Brasília a adoção do sistema de audiência por vídeo-conferênci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Por derradeiro, a fim de viabilizar a instituição do sistema mencionado pelo Egrégio Tribunal de Justiça, apresentarei Emenda ao Projeto de Lei nº 230, de 2001, que versa sobre as Diretrizes Orçamentárias para o exercício de 2002, objetivando a Instituição de um Programa de Informatização através de vídeo-conferência nas Unidades Judiciárias de Execução Penal do Estado de São Paulo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Sala das Sessões, 16/05/01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ZUZA ABDUL MASSIH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hbs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8T23:30:00Z</dcterms:created>
  <dc:creator>dg</dc:creator>
  <dc:description/>
  <dc:language>en-US</dc:language>
  <cp:lastModifiedBy>alesp</cp:lastModifiedBy>
  <cp:lastPrinted>2001-05-21T17:00:00Z</cp:lastPrinted>
  <dcterms:modified xsi:type="dcterms:W3CDTF">2001-05-21T20:01:00Z</dcterms:modified>
  <cp:revision>4</cp:revision>
  <dc:subject/>
  <dc:title/>
</cp:coreProperties>
</file>