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/>
      </w:pPr>
      <w:r>
        <w:rPr/>
        <w:t>Indicação  nº  670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a escalada da violência que cresce a cada momento em todos os quadrantes da Nação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até os outrora pacíficos Municípios foram atingidos pelo aumento assustador do índice de criminalidade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é responsabilidade da Administração Pública promover as diversas condições que possam melhorar a qualidade de vida da comunidade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, finalmente, que o Município de Itatinga não dispõe de segurança condizente com as suas reais necessidades para coibir o comércio de drogas: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se faz necessário aumentar a segurança dos cidadãos, principalmente de crianças e jovens que se tornam presas fáceis, afastando-os do convívio diário de maus elementos que perambulam pelo Município diariamente, apresentamos a seguinte proposi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ndicamos, nos termos regimentais, ao Excelentíssimo Senhor Governador do Estado que determine, através dos órgãos competentes, urgentes medidas visando o aumento do efetivo da Polícia Militar, no Município de Itating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Sala das Sessões, em 11/0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 xml:space="preserve">a) Rodrigo Garc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9:14:00Z</dcterms:created>
  <dc:creator>dg</dc:creator>
  <dc:description/>
  <dc:language>en-US</dc:language>
  <cp:lastModifiedBy>Alesp</cp:lastModifiedBy>
  <cp:lastPrinted>2001-05-16T16:17:00Z</cp:lastPrinted>
  <dcterms:modified xsi:type="dcterms:W3CDTF">2001-05-16T19:18:00Z</dcterms:modified>
  <cp:revision>3</cp:revision>
  <dc:subject/>
  <dc:title/>
</cp:coreProperties>
</file>