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Heading6"/>
        <w:rPr/>
      </w:pPr>
      <w:r>
        <w:rPr/>
        <w:t>INDICAÇÃO  nº  674,  DE  2001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Recuodecorpodetexto2"/>
        <w:rPr/>
      </w:pPr>
      <w:r>
        <w:rPr/>
        <w:t>CONSIDERANDO que o Governo do Estado, dentro de sua proposta de interiorização, objetiva uma melhor qualidade de vida para a população;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CONSIDERANDO que o desenvolvimento dos municípios paulistas exige a expansão dos serviços prestados à coletividade;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CONSIDERANDO, finalmente, que se faz mister adotar medidas no sentido de asfaltar 38.000 metros quadrados de ruas na Vila Canaã: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Indicamos, nos termos regimentais, ao Governador do Estado que determine, através dos órgãos competentes, urgentes medidas visando o asfaltamento de 38.000 metros quadrados de ruas na Vila Canaã, no Município de Itatinga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Sala das Sessões, em 11/05/2001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color w:val="000000"/>
          <w:sz w:val="24"/>
        </w:rPr>
        <w:t xml:space="preserve">a) </w:t>
      </w:r>
      <w:r>
        <w:rPr>
          <w:b/>
          <w:color w:val="000000"/>
          <w:sz w:val="24"/>
        </w:rPr>
        <w:t>RODRIGO GARCIA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hbs</w:t>
      </w:r>
    </w:p>
    <w:sectPr>
      <w:type w:val="nextPage"/>
      <w:pgSz w:w="11906" w:h="16838"/>
      <w:pgMar w:left="1559" w:right="1559" w:gutter="0" w:header="0" w:top="21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firstLine="2127"/>
      <w:jc w:val="both"/>
    </w:pPr>
    <w:rPr>
      <w:color w:val="00000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6T19:42:00Z</dcterms:created>
  <dc:creator>dg</dc:creator>
  <dc:description/>
  <dc:language>en-US</dc:language>
  <cp:lastModifiedBy>alesp</cp:lastModifiedBy>
  <cp:lastPrinted>2001-05-17T16:30:00Z</cp:lastPrinted>
  <dcterms:modified xsi:type="dcterms:W3CDTF">2001-05-17T19:30:00Z</dcterms:modified>
  <cp:revision>4</cp:revision>
  <dc:subject/>
  <dc:title/>
</cp:coreProperties>
</file>