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685,  DE 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Em seu § 1º ela dita: “O Estado manterá a Segurança Pública por meio de sua polícia, subordinada ao Governador do Estado”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amentavelmente enfrentamos, hoje, um dos maiores flagelos da humanidade que é a violê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Jarinu viaturas para o atendimento das ocorrências policiais realizadas pela Polícia Militar daquele Municíp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5/05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28:00Z</dcterms:created>
  <dc:creator>Carlos H. Margadona</dc:creator>
  <dc:description/>
  <dc:language>en-US</dc:language>
  <cp:lastModifiedBy>alesp</cp:lastModifiedBy>
  <cp:lastPrinted>2001-05-18T16:43:00Z</cp:lastPrinted>
  <dcterms:modified xsi:type="dcterms:W3CDTF">2001-05-18T19:43:00Z</dcterms:modified>
  <cp:revision>5</cp:revision>
  <dc:subject/>
  <dc:title/>
</cp:coreProperties>
</file>