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687,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 Constituição Estadual, em seu artigo 139, diz que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>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o dita a Constituição do Estado, que todos têm o direito e responsabilidade com a segurança e o bem-estar do nosso semelhante e sabedor das carências do nosso aparelho policial, queremos, de alguma forma participar dessa problemática para encontrarmos o caminho que dê a solução ou, pelo menos, encontre a forma para minorar este grave problem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ícia Militar, a quem cabe a missão de fazer o policiamento ostensivo e resguardar a incolumidade das pessoas e do patrimôn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í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para que sejam enviadas para a Cidade de </w:t>
      </w:r>
      <w:r>
        <w:rPr>
          <w:b/>
          <w:sz w:val="24"/>
        </w:rPr>
        <w:t xml:space="preserve">Franco da Rocha </w:t>
      </w:r>
      <w:r>
        <w:rPr>
          <w:sz w:val="24"/>
        </w:rPr>
        <w:t>viaturas para o atendimento das ocorrências policiais realizadas pela Polícia Militar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la das Sessões, em 15/05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  <w:r>
        <w:rPr>
          <w:sz w:val="24"/>
        </w:rPr>
        <w:t>a) ARY FOSSEN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36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7T20:39:00Z</dcterms:modified>
  <cp:revision>3</cp:revision>
  <dc:subject/>
  <dc:title/>
</cp:coreProperties>
</file>