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88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§ 1º diz. “O Estado manterá a 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não podemos jamais desconsiderar a importância da Polícia Militar no conceito da Segurança Públic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ícia estadual, dando-lhes, pelo menos, os recursos básicos para sua atu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frota de veículos da Polícia Militar está sucateada e em alguns Municípios ela está exauri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Itatiba viaturas para o atendimento das ocorrências policiais realizadas pela Polí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40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20:42:00Z</dcterms:modified>
  <cp:revision>3</cp:revision>
  <dc:subject/>
  <dc:title/>
</cp:coreProperties>
</file>