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689,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nstituição Estadual, em seu capítulo III, que fala da Segurança Pública, na Seção I disposições gerais, em seu Artigo 139 § 1º diz. “O Estado manterá a  Segurança Pública por meio de sua Polícia subordinada ao Governador do Estad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o grave quadro social que assola o nosso país atualmente, gerando um desmedido aumento da violência em nosso Estad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enfrentamos uma crise financeira e nos dias atuais se encontra na fase mais agud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não podemos jamais desconsiderar a importância da Polícia Militar no conceito da Segurança Pública em nosso Estad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há necessidade de se amparar esses dedicados servidores da nossa polícia estadual, dando-lhes, pelo menos, os recursos básicos para sua atuaçã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frota de veículos da Polícia Militar está sucateada e em alguns Municípios ela está exaurid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é plataforma e preocupação da social democracia a segurança e o bem-estar da sua comunidad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Jundiaí viaturas para o atendimento das ocorrências policiais realizadas pela Polícia Militar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5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0:42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17T20:44:00Z</dcterms:modified>
  <cp:revision>3</cp:revision>
  <dc:subject/>
  <dc:title/>
</cp:coreProperties>
</file>