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690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capítulo III, que fala da Segurança Pública, na Seção I disposições gerais, em seu Artigo 139 § 1º diz. “O Estado manterá a  Segurança Pública por meio de sua Polí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grave quadro social que assola o nosso país atualmente, gerando um desmedido aumento da violência em nosso Est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não podemos jamais desconsiderar a importância da Polícia Militar no conceito da Segurança Pública em nosso Est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ícia estadual, dando-lhes, pelo menos, os recursos básicos para sua atua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frota de veículos da Polícia Militar está sucateada e em alguns Municípios ela está exaurid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é plataforma e preocupação da social democracia a segurança e o bem-estar da sua comunida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Itupeva viaturas para o atendimento das ocorrências policiais realizadas pela Polí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5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45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7T20:46:00Z</dcterms:modified>
  <cp:revision>3</cp:revision>
  <dc:subject/>
  <dc:title/>
</cp:coreProperties>
</file>