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691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INDICAMOS ao Excelentíssimo Senhor Governador do Estado de São Paulo, nos termos dos artigos constantes do Título V, Capítulo IV, da X Consolidação do Regimento Interno, para que Sua Excelência se digne adotar as providências necessárias visando o asfaltamento da estrada vicinal de acesso ao bairro de Vila Ribeiro, no Município de Jaú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la Ribeiro, localizada na zona rural do Município de Jaú, é um bairro onde vivem mais de 500 famílias de baixa renda. Por conta de uma infra-estrutura extremamente deficiente nos mais diversos aspectos, a comunidade é obrigada a deslocar-se ao centro municipal, seja para trabalhar, seja em busca de serviços públicos como hospitais e escolas.</w:t>
      </w:r>
    </w:p>
    <w:p>
      <w:pPr>
        <w:pStyle w:val="Normal"/>
        <w:spacing w:lineRule="auto" w:line="360"/>
        <w:ind w:left="1080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spacing w:lineRule="auto" w:line="360"/>
        <w:ind w:firstLine="2127"/>
        <w:rPr>
          <w:sz w:val="24"/>
        </w:rPr>
      </w:pPr>
      <w:r>
        <w:rPr>
          <w:sz w:val="24"/>
        </w:rPr>
        <w:t>A estrada vicinal que dá acesso à localidade é de "chão batido", sendo que por ela trafegam diariamente vários ônibus, caminhões e treminhões. Tal fato, associado às intempéries da região, dificultam ainda mais a vida da população, já que em diversos momentos  a referida estrada torna-se intrafegável.</w:t>
      </w:r>
    </w:p>
    <w:p>
      <w:pPr>
        <w:pStyle w:val="Normal"/>
        <w:spacing w:lineRule="auto" w:line="360"/>
        <w:ind w:left="1080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ão estes os motivos que justificam a presente Ind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2127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49:00Z</dcterms:created>
  <dc:creator>Carlos H. Margadona</dc:creator>
  <dc:description/>
  <dc:language>en-US</dc:language>
  <cp:lastModifiedBy>alesp</cp:lastModifiedBy>
  <cp:lastPrinted>2001-05-17T18:05:00Z</cp:lastPrinted>
  <dcterms:modified xsi:type="dcterms:W3CDTF">2001-05-17T21:05:00Z</dcterms:modified>
  <cp:revision>4</cp:revision>
  <dc:subject/>
  <dc:title/>
</cp:coreProperties>
</file>