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706,  DE 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Secretaria de Estado da Educação firmou, recentemente, convênio com o Senac, para o desenvolvimento de um Programa de Qualificação Profissional, que, atenderá, em um primeiro momento, 50 mil alunos da rede estadual.</w:t>
      </w:r>
    </w:p>
    <w:p>
      <w:pPr>
        <w:pStyle w:val="Normal"/>
        <w:tabs>
          <w:tab w:val="clear" w:pos="708"/>
          <w:tab w:val="left" w:pos="10348" w:leader="none"/>
        </w:tabs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, inquestionavelmente, de ação de elevado alcance, uma vez que preparará significativa parcela de nossa juventude a ingressar no mercado de trabalho.</w:t>
      </w:r>
    </w:p>
    <w:p>
      <w:pPr>
        <w:pStyle w:val="Normal"/>
        <w:tabs>
          <w:tab w:val="clear" w:pos="708"/>
          <w:tab w:val="left" w:pos="10348" w:leader="none"/>
        </w:tabs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entro Estadual de Educação Tecnológica Paula Souza, entidade vinculada à Unesp – Universidade Estadual Paulista, já vem, há mais de três décadas, desenvolvendo atividades nesse sentido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s 99 Escolas Técnicas e 9 Faculdades de Tecnologia formam profissionais competentes nas mais diversas áreas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a área de serviços,  oferece habilitações em Administração, Assessoria de Gerenciamento Empresarial, Auxiliar de Enfermagem, Contabilidade, Decoração, Desenho de Comunicação, Enfermagem, Hotelaria, Informática, Laboratório de Prótese Dentária, Logística, Nutrição e Dietética, Secretariado, Segurança do Trabalho, Turismo e Vendas.</w:t>
      </w:r>
    </w:p>
    <w:p>
      <w:pPr>
        <w:pStyle w:val="Recuodecorpodetexto2"/>
        <w:spacing w:lineRule="auto" w:line="240"/>
        <w:ind w:right="-234" w:firstLine="2127"/>
        <w:rPr/>
      </w:pPr>
      <w:r>
        <w:rPr/>
        <w:t>Na área industrial, os estudantes podem habilitar-se em Açúcar e Álcool, Agrimensura, Alimentos, Automobilística, Bioquímica, Desenho de Construção Civil, Desenho de Projetos de Mecânica, Edificações, Eletroeletrônica, Eletromecânica, Eletrônica, Eletrotécnica, Informática Industrial, Laboratorista Industrial, Mecânica, Mecatrônica, Meio Ambiente, Metalurgia, Mineração, Química, Refrigeração e Ar Condicionado, Saneamento, Telecomunicações e Têxtil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dministração Rural, Agricultura, Florestal e Pecuária são as opções na área agrícola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as escolas da Paula Souza, reconhecidamente em nível nacional, saem técnicos e tecnólogos sintonizados  com o que há de mais moderno nos processos produtivos, preparados, portanto, a obterem lugar no mercado de trabalho, exercerem cargos de liderança ou lançarem-se em empreendimentos próprios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sendo uma entidade pública, subordinada à Secretaria de Estado da Ciência, Tecnologia e Desenvolvimento Econômico, entendemos perfeitamente indicada a extensão do convênio em questão  à Paula Souza, reinvestindo, assim, no próprio Estado, parte da vultosa quantia destinada a esse fim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 formulamos a seguinte</w:t>
      </w:r>
    </w:p>
    <w:p>
      <w:pPr>
        <w:pStyle w:val="Normal"/>
        <w:tabs>
          <w:tab w:val="clear" w:pos="708"/>
          <w:tab w:val="left" w:pos="8505" w:leader="none"/>
        </w:tabs>
        <w:ind w:right="-234"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234" w:firstLine="2127"/>
        <w:rPr>
          <w:sz w:val="24"/>
        </w:rPr>
      </w:pPr>
      <w:r>
        <w:rPr>
          <w:sz w:val="24"/>
        </w:rPr>
        <w:t>I N D I C A Ç Ã O</w:t>
      </w:r>
    </w:p>
    <w:p>
      <w:pPr>
        <w:pStyle w:val="Normal"/>
        <w:ind w:right="-234"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Senhor Governador do Estado, que se digne determinar estudos, através da Secretaria de Estado da Educação, no sentido de que o convênio firmado com o Senac, para o Programa de Qualificação Profissional, seja estendido, quando de sua renovação, ao Centro Estadual de Educação Tecnológica Paula Souza.</w:t>
      </w:r>
    </w:p>
    <w:p>
      <w:pPr>
        <w:pStyle w:val="Normal"/>
        <w:ind w:right="-23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2127"/>
        <w:jc w:val="both"/>
        <w:rPr>
          <w:sz w:val="24"/>
        </w:rPr>
      </w:pPr>
      <w:r>
        <w:rPr>
          <w:sz w:val="24"/>
        </w:rPr>
        <w:t>Sala das Sessões, em 15/05/2001</w:t>
      </w:r>
    </w:p>
    <w:p>
      <w:pPr>
        <w:pStyle w:val="Normal"/>
        <w:ind w:right="-234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2127"/>
        <w:jc w:val="both"/>
        <w:rPr>
          <w:sz w:val="24"/>
        </w:rPr>
      </w:pPr>
      <w:r>
        <w:rPr>
          <w:sz w:val="24"/>
        </w:rPr>
        <w:t>a) ROBERTO ENGLE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ind w:right="616" w:hanging="0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1:15:00Z</dcterms:created>
  <dc:creator>Carlos H. Margadona</dc:creator>
  <dc:description/>
  <dc:language>en-US</dc:language>
  <cp:lastModifiedBy>alesp</cp:lastModifiedBy>
  <cp:lastPrinted>2001-05-17T18:19:00Z</cp:lastPrinted>
  <dcterms:modified xsi:type="dcterms:W3CDTF">2001-05-17T21:20:00Z</dcterms:modified>
  <cp:revision>3</cp:revision>
  <dc:subject/>
  <dc:title/>
</cp:coreProperties>
</file>