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707,  DE 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Consideran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O alto índice de acidentes que vêm ocorrendo no trevo entre São Sebastião da Grama  e Vargem Grande do Sul, no entroncamento em nível da Rodovia SP-344 com a SP-215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e acidentes nas estradas podem acontecer devido a inúmeros fatores, como por exemplo a imprudência e imperícia dos motoristas.  Mas, entretanto, quando eles ocorrem com freqüência em um determinado local como no caso em tela, tal fato exige das autoridades a adoção de medidas visando pôr fim a tais ocorrências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Que é freqüente os jornais daquela região noticiarem a ocorrência de acidentes naquele local, não raro com  a existência de vítimas fatais, fatos estes que levam a população daquela região a denominar aquele trecho da estrada como "Trevo da Morte"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 uma das alternativas para evitar tais problemas seria transformar o traçado da pista no local em uma rotatória em nível obrigatória, isto é, implantando-se duas alças laterais, com interrupção da via central, obrigando os veículos, que cruzam a SP-344 para entrar na SP-215 ou no Acesso a Vargem Grande do Sul, a transitarem pelas alças com velocidade reduzida;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As inúmeras manifestações que vêm acontecendo nas cidades de Vargem Grande do Sul, Caconde e São Sebastião da Grama, envolvendo não só o poder público e os meios de comunicação, mas principalmente a população daquelas cidades, este Deputado promove o encaminhamento da seguinte 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>Indico, consoante o artigo 159, da X Consolidação do Regimento Interno da Assembléia Legislativa do Estado de São Paulo, ao Excelentíssimo Senhor Governador, se digne determinar a tomada de providências por parte da Secretaria de Estado dos Transportes visando melhorar as condições de segurança do entroncamento em nível da SP-344 com a SP-215 e Acesso a Vargem Grande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SIDNEY BERALD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1:21:00Z</dcterms:created>
  <dc:creator>Carlos H. Margadona</dc:creator>
  <dc:description/>
  <dc:language>en-US</dc:language>
  <cp:lastModifiedBy>alesp</cp:lastModifiedBy>
  <cp:lastPrinted>2001-05-17T18:23:00Z</cp:lastPrinted>
  <dcterms:modified xsi:type="dcterms:W3CDTF">2001-05-17T21:23:00Z</dcterms:modified>
  <cp:revision>3</cp:revision>
  <dc:subject/>
  <dc:title/>
</cp:coreProperties>
</file>