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EMENDA Nº 1      , DO PROJETO DE LEI Nº 258, DE 2001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>(SL nº 118 de 2001)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835" w:hanging="0"/>
        <w:jc w:val="both"/>
        <w:rPr>
          <w:sz w:val="28"/>
        </w:rPr>
      </w:pPr>
      <w:r>
        <w:rPr>
          <w:sz w:val="28"/>
        </w:rPr>
        <w:t>Dá nova redação ao artigo 1º do projeto de lei em epígrafe</w:t>
      </w:r>
    </w:p>
    <w:p>
      <w:pPr>
        <w:pStyle w:val="Textosimples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3"/>
        <w:jc w:val="both"/>
        <w:rPr>
          <w:sz w:val="28"/>
        </w:rPr>
      </w:pPr>
      <w:r>
        <w:rPr>
          <w:sz w:val="28"/>
        </w:rPr>
        <w:t>“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Artigo 1º - A empresa prestadora de serviço público de eletricidade, fica obrigada a restringir o fornecimento de energia elétrica para exploração de anúncios com dispositivos luminosos, tais como: outdoor, fromlight, backlight e painel eletrônico, no período das 18:00 às 24:00 horas, enquanto perdurar as medidas de restrição para seu consumo.”</w:t>
      </w:r>
    </w:p>
    <w:p>
      <w:pPr>
        <w:pStyle w:val="Textosimples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3"/>
        <w:jc w:val="center"/>
        <w:rPr>
          <w:sz w:val="32"/>
        </w:rPr>
      </w:pPr>
      <w:r>
        <w:rPr>
          <w:b/>
          <w:sz w:val="32"/>
        </w:rPr>
        <w:t>JUSTIFICATIVA</w:t>
      </w:r>
    </w:p>
    <w:p>
      <w:pPr>
        <w:pStyle w:val="Textosimples"/>
        <w:ind w:hanging="142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hanging="142"/>
        <w:jc w:val="both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>A presente emenda visa aperfeiçoar a redação original, no que tange à nomenclatura usada para o uso de equipamentos voltados para divulgação de mensagens visuais de qualquer natureza.</w:t>
      </w:r>
    </w:p>
    <w:p>
      <w:pPr>
        <w:pStyle w:val="Textosimples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hanging="142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hanging="14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AMIRO MEVES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9540058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54:00Z</dcterms:created>
  <dc:creator>williansrafael</dc:creator>
  <dc:description/>
  <dc:language>en-US</dc:language>
  <cp:lastModifiedBy>mmolina</cp:lastModifiedBy>
  <dcterms:modified xsi:type="dcterms:W3CDTF">2001-05-17T22:57:00Z</dcterms:modified>
  <cp:revision>5</cp:revision>
  <dc:subject/>
  <dc:title>EMENDA Nº       , DO PROJETO DE LEI Nº 258, DE 2001</dc:title>
</cp:coreProperties>
</file>