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1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onsiderando que o Governo do Estado começou a operar em setembro de 1998, o Programa de Crédito Produtivo Popular, mais conhecido como Banco do Povo, com o objetivo de incentivar o crescimento dos micro e pequenos empreendimentos e de cooperativas ou outras formas de associação produtiva, visando ampliar as oportunidades de emprego e renda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Banco do Povo já ultrapassou a marca de mais de 5.000 contratos, representando empréstimos superiores a R$ 3 milhões, beneficiando mais de 5.000 empreendedo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, ao Excelentíssimo Senhor Governador do Estado, Geraldo Alckmin digne determinar as providências necessárias para a implantação do Programa de Crédito Produtivo Popular, mais conhecido como Banco do Povo, no município de Pacaembu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9/05/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0:00:00Z</dcterms:created>
  <dc:creator>dg</dc:creator>
  <dc:description/>
  <dc:language>en-US</dc:language>
  <cp:lastModifiedBy>Alesp</cp:lastModifiedBy>
  <cp:lastPrinted>2001-05-11T19:12:00Z</cp:lastPrinted>
  <dcterms:modified xsi:type="dcterms:W3CDTF">2001-05-11T22:12:00Z</dcterms:modified>
  <cp:revision>5</cp:revision>
  <dc:subject/>
  <dc:title/>
</cp:coreProperties>
</file>