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17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município de Morro Agudo, apesar de contar com um Hospital, muitas vezes tem que encaminhar para as cidades da região, em especial Franca e Ribeirão Preto, os seus doentes acometidos de doenças mais graves e que necessitam de um tratamento que exige maior especialização e equipamentos mais sofisticados, os quais, infelizmente, o hospital local não dispõ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muitas vezes, estes pacientes necessitam ser transferidos, com urgência, devido às precárias condições em que se encontram, muitas vezes acompanhados de profissional da saúde para atendê-los em caso de emergência e, apesar disto, alguns chegam a óbito no percurso até o hospital de destin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 da X Consolidação do Regimento Interno, ao Excelentíssimo Senhor Governador do Estado de São Paulo, DR. GERALDO ALCKMIN FILHO, para que determine ao Órgão competente, a adoção das medidas necessárias objetivando a </w:t>
      </w:r>
      <w:r>
        <w:rPr>
          <w:b/>
          <w:sz w:val="24"/>
        </w:rPr>
        <w:t>doação de uma ambulância com U.T.I. MÓVEL, para o hospital municipal de Morro Agud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8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19:00Z</dcterms:created>
  <dc:creator>Carlos H. Margadona</dc:creator>
  <dc:description/>
  <dc:language>en-US</dc:language>
  <cp:lastModifiedBy>alesp</cp:lastModifiedBy>
  <cp:lastPrinted>2001-05-11T18:16:00Z</cp:lastPrinted>
  <dcterms:modified xsi:type="dcterms:W3CDTF">2001-05-11T21:16:00Z</dcterms:modified>
  <cp:revision>5</cp:revision>
  <dc:subject/>
  <dc:title/>
</cp:coreProperties>
</file>