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 da X Consolidação do Regimento Interno, ao Excelentíssimo Senhor Governador do Estado de São Paulo, DR. GERALDO ALCKMIMN FILHO, para que determine ao Órgão competente a adoção das medidas cabíveis, com urgência, objetivando a liberação de recursos financeiros necessários à aquisição de aparelho para exame eletroencefalograma, a ser destinado à Unidade Básica de Saúde – 6 – localizado no município de Cruz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Recuodecorpodetexto2"/>
        <w:jc w:val="both"/>
        <w:rPr/>
      </w:pPr>
      <w:r>
        <w:rPr/>
        <w:t>A saúde é um direito de todos e dever do Estado, é o que preconiza nossa Carta Magn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 entanto, a maioria da população, notadamente a mais carente, não dispõe de bons serviços médicos e hospital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É bem verdade que os Governos Federal e Estadual têm aumentado nos últimos anos os investimentos na área da saúde, porém, ainda muito distante do necessário.</w:t>
      </w:r>
    </w:p>
    <w:p>
      <w:pPr>
        <w:pStyle w:val="TextBodyIndent"/>
        <w:rPr/>
      </w:pPr>
      <w:r>
        <w:rPr/>
        <w:t xml:space="preserve">No que se refere a realização de exames mais detalhados, como o eletroencefalograma, há enorme carência destes aparelhos modernos na rede de saúde pública, como no caso do município de Cruzeir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tualmente, apenas aqueles que podem pagar planos de saúde é que utilizam-se destes métodos modernos para a detecção e prevenção de doenç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be ao Estado minimizar este sofrimento da população, investindo maciçamente na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8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30:00Z</dcterms:created>
  <dc:creator>dg</dc:creator>
  <dc:description/>
  <dc:language>en-US</dc:language>
  <cp:lastModifiedBy>Alesp</cp:lastModifiedBy>
  <cp:lastPrinted>2001-04-06T16:36:00Z</cp:lastPrinted>
  <dcterms:modified xsi:type="dcterms:W3CDTF">2001-05-11T20:41:00Z</dcterms:modified>
  <cp:revision>3</cp:revision>
  <dc:subject/>
  <dc:title/>
</cp:coreProperties>
</file>