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DICAÇÃO  Nº  627,  DE 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Encaminha-nos a Senhora Maria José Cavedal dos Santos Mano, Presidente da Câmara Municipal de Santa Bárbara d’Oeste, através do ofício circular GPC/SE nº 209/01 – MJCSM/crc, cópia da Moção nº 30/01, de autoria da vereadora Sueli Bonfim, solicitando, junto às autoridades competentes, em favor da melhoria das condições da unidade regional do Instituto Médico Legal (IML) de American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 unidade regional do Instituto Médico Legal – IML localizada em Americana, SP, atende a oito (8) municípios circunvizinhos, totalizando uma população estimada em cerca de 1 milhão de pessoa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Esta unidade conta com o trabalho de três dedicados médicos e de poucos funcionários cedidos pelo município de Americana, funcionários estes nem sempre com a formação necessária para tal fim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Funciona em sala cedida pela Polícia Civil, sendo que as necrópsias são realizadas em sala anexa ao Cemitério “Parque Gramado”, também cedida pela Prefeitura Municipal de American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Na sala cedida pela Polícia Civil, onde estão os setores administrativos, atendimento público e de realização de exames, falta espaço adequado para a realização dessas atividades, bem como iluminação, materiais e equipamentos de trabalho. Já na sala cedida para as necropsias, faltam iluminação e tratamento de esgoto adequados, sendo que esta falta de iluminação muitas vezes impede a realização de trabalhos noturn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IML está funcionando, como se pode ver, de forma bastante precária, com o apoio da municipalidade americanense e da Polícia Civi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Isto posto, formulamos a presente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AÇÃO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amos, com  fulcro no artigo 159 da X Consolidação do Regimento Interno, ao Excelentíssimo Senhor Governador do Estado, que se digne determinar, através dos órgãos competentes, urgentes estudos visando à dotação da infra estrutura necessária ao bom funcionamento da unidade regional do Instituto Médico Legal (IML) de American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Sala das Sessões, em 8/05/01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ROBERTO ENGLER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1:02:00Z</dcterms:created>
  <dc:creator>dg</dc:creator>
  <dc:description/>
  <dc:language>en-US</dc:language>
  <cp:lastModifiedBy>Alesp</cp:lastModifiedBy>
  <cp:lastPrinted>2001-05-14T16:13:00Z</cp:lastPrinted>
  <dcterms:modified xsi:type="dcterms:W3CDTF">2001-05-14T19:14:00Z</dcterms:modified>
  <cp:revision>4</cp:revision>
  <dc:subject/>
  <dc:title/>
</cp:coreProperties>
</file>