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ÇÃO  Nº  628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importância que o setor administrativo representa no bom desempenho de qualquer área de atividade human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que com a saúde publica não é diferente, tendo os funcionários administrativos desta área um papel fundamental para viabilizar o trabalho da equipe médica, odontolólogica e de enfermagem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por fim, a solicitação feita por funcionários administrativos da área de saúde, demonstrando a necessidade de reajuste em seus vencimentos, este Deputado promove o encaminhamento da seguinte Indicaçã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consoante o artigo 159, da X Consolidação do Regimento Interno da Assembléia Legislativa do Estado de São Paulo, ao Excelentíssimo Senhor Governador, se digne determinar a realização de estudos por parte da Secretaria de Estado da Saúde visando atender a justa reivindicação de reajuste salarial dos seus servidores administrativ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9/05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SIDNEY BERALD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21:40:00Z</dcterms:created>
  <dc:creator>dg</dc:creator>
  <dc:description/>
  <dc:language>en-US</dc:language>
  <cp:lastModifiedBy>Alesp</cp:lastModifiedBy>
  <cp:lastPrinted>2001-05-14T16:20:00Z</cp:lastPrinted>
  <dcterms:modified xsi:type="dcterms:W3CDTF">2001-05-14T19:20:00Z</dcterms:modified>
  <cp:revision>5</cp:revision>
  <dc:subject/>
  <dc:title/>
</cp:coreProperties>
</file>