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TO TOTAL AO PROJETO DE LEI Nº 423, DE 2000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/>
      </w:pPr>
      <w:r>
        <w:rPr/>
        <w:t>MENSAGEM Nº 94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São Paulo, 9 de maio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talmente, o Projeto de lei nº 423, de 2000, aprovado por essa nobre Assem</w:t>
        <w:softHyphen/>
        <w:t xml:space="preserve">bléia, conforme Autógrafo nº 24.969. </w:t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iniciativa parlamentar, o projeto atribui a deno</w:t>
        <w:softHyphen/>
        <w:t>minação de “Dr. Amadeu  Mendes da Silva Neto” à Unidade Básica de Saúde – UBS, Centro, em Mairiporã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ão obstante os méritos do homenageado, que o elegeram, na comunidade, como cidadão exemplar e mé</w:t>
        <w:softHyphen/>
        <w:t>dico dedicado, aten</w:t>
        <w:softHyphen/>
        <w:t>dendo, especialmente, os pobres e necessitados, sou com</w:t>
        <w:softHyphen/>
        <w:t>pelido, no entanto, a negar acolhimento à proposta legislativa, conform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Segundo esclarece a Secretaria da Saú</w:t>
        <w:softHyphen/>
        <w:t>de, a Unidade Básica de Saúde em questão já possui a denominação de “Dr. Emílio Luiz Lattari” atribuída pela Lei nº 6675, de 15 de fevereiro de 1990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  <w:t>Sendo assim, a outorga do patronímico, ora pro</w:t>
        <w:softHyphen/>
        <w:t>posto pelo legislador paulista, à Unidade de que se cogita, importando, ne</w:t>
        <w:softHyphen/>
        <w:t>cessariamente, em alteração daquele já existente, ocasionará induvidoso de</w:t>
        <w:softHyphen/>
        <w:t>mérito à pessoa anteriormente homenageada, situação com a qual não se compadece a praxe administrativa, e que  desaconselha a efetivação da pro</w:t>
        <w:softHyphen/>
        <w:t>vidênci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>Cabe registrar que, oportunamente, poderá ser for</w:t>
        <w:softHyphen/>
        <w:t>malizado merecido tributo ao “Dr. Amadeu Mendes da Silva Neto”, atribuin</w:t>
        <w:softHyphen/>
        <w:t>do-se seu nome a outro bem público, condizente com seus méritos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Justificado, dessa forma, o veto que oponho ao Projeto de lei nº 423, de 2000, devolvo a matéria ao reexame dessa ilustre Casa Legis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</w:t>
        <w:softHyphen/>
        <w:t>bléia Legislativa do Estado.</w:t>
      </w:r>
    </w:p>
    <w:sectPr>
      <w:headerReference w:type="default" r:id="rId2"/>
      <w:headerReference w:type="first" r:id="rId3"/>
      <w:type w:val="nextPage"/>
      <w:pgSz w:w="12240" w:h="15840"/>
      <w:pgMar w:left="2268" w:right="1134" w:gutter="0" w:header="72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5:13:00Z</dcterms:created>
  <dc:creator>Ass. Tecnico Legislativa</dc:creator>
  <dc:description/>
  <cp:keywords>vetar</cp:keywords>
  <dc:language>en-US</dc:language>
  <cp:lastModifiedBy>mmolina</cp:lastModifiedBy>
  <cp:lastPrinted>2001-04-26T12:29:00Z</cp:lastPrinted>
  <dcterms:modified xsi:type="dcterms:W3CDTF">2001-05-09T23:48:00Z</dcterms:modified>
  <cp:revision>5</cp:revision>
  <dc:subject>modelo de mensagem para veto</dc:subject>
  <dc:title>Mensagem de veto</dc:title>
</cp:coreProperties>
</file>