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TO TOTAL AO PROJETO DE LEI N� 423, DE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SAGEM N� 94, DO SR. GOVERNADOR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�o Paulo, 9 de mai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nho a honra de levar ao conhecimento de Vossa Excel�ncia, para os devidos fins, que, nos termos do artigo 28, � 1�, combinado com o artigo 47, inciso IV, da Constitui��o do Estado, resolvo vetar, totalmente, o Projeto de lei n� 423, de 2000, aprovado por essa nobre Assembl�ia, conforme Aut�grafo n� 24.969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iniciativa parlamentar, o projeto atribui a denomina��o de "Dr. Amadeu  Mendes da Silva Neto" � Unidade B�sica de Sa�de - UBS, Centro, em Mairipo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�o obstante os m�ritos do homenageado, que o elegeram, na comunidade, como cidad�o exemplar e m�dico dedicado, atendendo, especialmente, os pobres e necessitados, sou compelido, no entanto, a negar acolhimento � proposta legislativa, conforme passo a exp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undo esclarece a Secretaria da Sa�de, a Unidade B�sica de Sa�de em quest�o j� possui a denomina��o de "Dr. Em�lio Luiz Lattari" atribu�da pela Lei n� 6675, de 15 de fevereiro de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endo assim, a outorga do patron�mico, ora proposto pelo legislador paulista, � Unidade de que se cogita, importando, necessariamente, em altera��o daquele j� existente, ocasionar� induvidoso dem�rito � pessoa anteriormente homenageada, situa��o com a qual n�o se compadece a praxe administrativa, e que  desaconselha a efetiva��o da provid�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be registrar que, oportunamente, poder� ser formalizado merecido tributo ao "Dr. Amadeu Mendes da Silva Neto", atribuindo-se seu nome a outro bem p�blico, condizente com seus m�r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ificado, dessa forma, o veto que oponho ao Projeto de lei n� 423, de 2000, devolvo a mat�ria ao reexame dessa ilustre Casa Legislat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itero a Vossa Excel�ncia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GOVERNADOR DO EST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a Excel�ncia o Senhor Deputado Walter Feldman, Presidente da Assembl�ia Legislativa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2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