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4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4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7/5/01, pela Comissão de Educação, a Indicação n.º 602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determinar todas as providências necessárias à implantação de um curso de Medicina na Universidade Federal de São Carlos – UFSC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ofessor FERNANDO HENRIQUE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1999-10-27T11:48:00Z</cp:lastPrinted>
  <dcterms:modified xsi:type="dcterms:W3CDTF">2001-05-14T14:05:00Z</dcterms:modified>
  <cp:revision>47</cp:revision>
  <dc:subject/>
  <dc:title>					São Paulo, 9 de março de 1997</dc:title>
</cp:coreProperties>
</file>