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3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, para manter o 6º Grupo de Polícia Florestal e de Mananciais sediado no Município de Teodoro Sampa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aos 09 de maio de 2001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, em seu Parecer nº 406, de 2001, sobre o Processo RGL nº 4508, de 1999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31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14T16:34:00Z</dcterms:modified>
  <cp:revision>3</cp:revision>
  <dc:subject/>
  <dc:title/>
</cp:coreProperties>
</file>