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637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, cumpre ao Estado assegurar o bem-estar social, garantindo o pleno acesso aos bens e serviços essenciais ao desenvolvimento coletiv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, os moradores da Rua Martinho de Alvarenga, em Americanópolis, no bairro do Jabaquara, neste município, têm sofrido muito com as péssimas condições em que a rua se encontra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, nos períodos do ano em que as chuvas são intensas é impossível transitar pelo local. Nesses períodos a situação se agrav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Geraldo Alckmin Filho, que se digne determinar, aos Órgãos competentes estudos objetivando a celebração de convênio com o município de São Paulo visando o recapeamento asfáltico da Rua Martinho de Alvarenga, em Americanópolis, no bairro do Jabaquara, na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0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ELI CORRÊA FILH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7:02:00Z</dcterms:created>
  <dc:creator>Carlos H. Margadona</dc:creator>
  <dc:description/>
  <dc:language>en-US</dc:language>
  <cp:lastModifiedBy>alesp</cp:lastModifiedBy>
  <cp:lastPrinted>2001-05-03T13:57:00Z</cp:lastPrinted>
  <dcterms:modified xsi:type="dcterms:W3CDTF">2001-05-14T17:08:00Z</dcterms:modified>
  <cp:revision>3</cp:revision>
  <dc:subject/>
  <dc:title/>
</cp:coreProperties>
</file>