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38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os moradores da Rua Lealdade, no bairro do Jaraguá, na Capital, têm sofrido muito com as péssimas condições em que a rua se encontr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nos períodos do ano em que as chuvas são intensas é impossível transitar pelo local. Nesses períodos a situação se agrav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Geraldo Alckmin Filho, que se digne determinar, aos Órgãos competentes estudos objetivando a celebração de convênio com o município de São Paulo visando o recapeamento asfáltico da Rua Lealdade, no bairro do Jaraguá, n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ELI CORRÊA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7:08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14T17:11:00Z</dcterms:modified>
  <cp:revision>3</cp:revision>
  <dc:subject/>
  <dc:title/>
</cp:coreProperties>
</file>