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6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 xml:space="preserve">Considerando que a Região do Alto Tietê possui área de aproximadamente </w:t>
      </w:r>
      <w:r>
        <w:rPr>
          <w:b/>
          <w:color w:val="000000"/>
          <w:sz w:val="28"/>
        </w:rPr>
        <w:t>2.300 quilômetros quadrados</w:t>
      </w:r>
      <w:r>
        <w:rPr>
          <w:color w:val="000000"/>
          <w:sz w:val="28"/>
        </w:rPr>
        <w:t xml:space="preserve">, com população estimada em mais de </w:t>
      </w:r>
      <w:r>
        <w:rPr>
          <w:b/>
          <w:color w:val="000000"/>
          <w:sz w:val="28"/>
        </w:rPr>
        <w:t>1.300.000 habitantes</w:t>
      </w:r>
      <w:r>
        <w:rPr>
          <w:color w:val="000000"/>
          <w:sz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Considerando que aquela importante região de nosso Estado é, em sua maior parte, protegida pela Lei de Proteção dos Mananciais, sendo responsável pelo abastecimento de água para a Região Leste da Grande São Paulo, inclusive a Capital;</w:t>
      </w:r>
    </w:p>
    <w:p>
      <w:pPr>
        <w:pStyle w:val="Normal"/>
        <w:ind w:firstLine="28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</w:rPr>
        <w:t xml:space="preserve">Considerando que a Região do Alto Tietê é cortada por </w:t>
      </w:r>
      <w:r>
        <w:rPr>
          <w:b/>
          <w:color w:val="000000"/>
          <w:sz w:val="28"/>
        </w:rPr>
        <w:t>11 rodovias</w:t>
      </w:r>
      <w:r>
        <w:rPr>
          <w:color w:val="000000"/>
          <w:sz w:val="28"/>
        </w:rPr>
        <w:t>, inclusive uma federal, a saber: Pedro Eroles (SP-88), mais conhecida como Mogi-Dutra; Arujá – Isabel (SP-056); Mogi – Bertioga (SP-098), que liga toda a região leste da Grande São Paulo ao Litoral Norte; Mogi – Guararema (SP-088); Alfredo Rolim de Moura (SP-088); Índio Tibiriçá (SP-031), que liga a Região do Alto Tietê à região do ABCD e à Baixada Santista; Salesópolis – Santa Branca (SP-077); Ayrton Senna (SP-070); Carvalho Pinto; SP-066 (antiga Rio – São Paulo, além da Rodovia Presidente Dutra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</w:rPr>
        <w:t xml:space="preserve">Considerando que aquela região possui duas Universidades e duas Faculdades e, além disto, recebe intenso fluxo de caminhões de transportadoras de produtos químicos oriundos, principalmente, da Baixada Santista, com destino à região do Vale do Paraíba, perfazendo, juntos, um fluxo de mais de </w:t>
      </w:r>
      <w:r>
        <w:rPr>
          <w:b/>
          <w:color w:val="000000"/>
          <w:sz w:val="28"/>
        </w:rPr>
        <w:t xml:space="preserve"> 40.000 veículos/dia</w:t>
      </w:r>
      <w:r>
        <w:rPr>
          <w:color w:val="000000"/>
          <w:sz w:val="28"/>
        </w:rPr>
        <w:t xml:space="preserve">, entre automóveis de passeio, ônibus e caminhões pesados; </w:t>
      </w:r>
    </w:p>
    <w:p>
      <w:pPr>
        <w:pStyle w:val="Normal"/>
        <w:ind w:firstLine="28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Considerando que aquela região possui centenas de indústrias e ainda sofre com o grave problemas das enchentes, além de estar cercada pelas Serra do Itapeti e Serra do Mar;</w:t>
      </w:r>
    </w:p>
    <w:p>
      <w:pPr>
        <w:pStyle w:val="Normal"/>
        <w:ind w:firstLine="28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Considerando que na região estão instalados o 17º e o 32º BPM-M, com 4 Companhias cada,  contando com 2 Tenentes –Coronéis e 4 Majores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, ainda, que o município de Mogi das Cruzes é um dos municípios de nosso Estado que mais repassa ao Corpo de Bombeiros a taxa de sinistro, cobrada dos munícipes juntamente com o IPTU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, mais, que nos períodos de férias e finais de semana prolongados, há um aumento considerável no fluxo de veículos com destino ao litoral norte, via rodovia Mogi-Bertioga (SP-098), provenientes de toda região leste da Grande São Paulo e Capital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</w:rPr>
        <w:t xml:space="preserve">Considerando que, por estar subordinado ao </w:t>
      </w:r>
      <w:r>
        <w:rPr>
          <w:b/>
          <w:color w:val="000000"/>
          <w:sz w:val="28"/>
        </w:rPr>
        <w:t>5º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Grupamentos de Bombeiros</w:t>
      </w:r>
      <w:r>
        <w:rPr>
          <w:color w:val="000000"/>
          <w:sz w:val="28"/>
        </w:rPr>
        <w:t xml:space="preserve">, com sede no distante município de </w:t>
      </w:r>
      <w:r>
        <w:rPr>
          <w:b/>
          <w:color w:val="000000"/>
          <w:sz w:val="28"/>
        </w:rPr>
        <w:t>Guarulhos</w:t>
      </w:r>
      <w:r>
        <w:rPr>
          <w:color w:val="000000"/>
          <w:sz w:val="28"/>
        </w:rPr>
        <w:t xml:space="preserve">, o </w:t>
      </w:r>
      <w:r>
        <w:rPr>
          <w:b/>
          <w:color w:val="000000"/>
          <w:sz w:val="28"/>
        </w:rPr>
        <w:t>3º Subgrupamento de Bombeiros de Mogi das Cruzes</w:t>
      </w:r>
      <w:r>
        <w:rPr>
          <w:color w:val="000000"/>
          <w:sz w:val="28"/>
        </w:rPr>
        <w:t xml:space="preserve"> efetua gastos demasiados com veículos e combustível, todos os dias, de manhã e à tarde, para o encaminhamento de processos e documentos diversos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o 3º Subgrupamento de Bombeiros de Mogi das Cruzes possui excelente padrão de qualidad e no serviço de resgate, com sala de higienização e esterilização dos equipamentos utilizados em atendimentos de ocorrências de politraumatizados, tendo recebido elogios efusivos pelo Subcomandante da Corporação em recente visita àquela Unidade e considerado modelo para os demais Subgrupamentos e Postos do Estado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, mais, que a valorosa Tropa de Bombeiros do 3º SGB de Mogi das Cruzes é diferenciada, devido à quantidade e à qualidade dos equipamentos utilizados, bem como pela excelente alimentação e ao recebimento do pró-labore efetuado pela Prefeitura local;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</w:rPr>
        <w:t xml:space="preserve">Considerando, finalmente, que está previsto para o </w:t>
      </w:r>
      <w:r>
        <w:rPr>
          <w:b/>
          <w:color w:val="000000"/>
          <w:sz w:val="28"/>
        </w:rPr>
        <w:t>1º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emestre de 2.001,</w:t>
      </w:r>
      <w:r>
        <w:rPr>
          <w:color w:val="000000"/>
          <w:sz w:val="28"/>
        </w:rPr>
        <w:t xml:space="preserve"> a instalação do Posto de Bombeiros no município de </w:t>
      </w:r>
      <w:r>
        <w:rPr>
          <w:b/>
          <w:color w:val="000000"/>
          <w:sz w:val="28"/>
        </w:rPr>
        <w:t>Itaquaquecetuba</w:t>
      </w:r>
      <w:r>
        <w:rPr>
          <w:color w:val="000000"/>
          <w:sz w:val="28"/>
        </w:rPr>
        <w:t xml:space="preserve">, com ajuda da Prefeitura e empresários locais e já estão sendo realizados estudos técnicos para a instalação do </w:t>
      </w:r>
      <w:r>
        <w:rPr>
          <w:b/>
          <w:color w:val="000000"/>
          <w:sz w:val="28"/>
        </w:rPr>
        <w:t>2º Posto de Bombeiros</w:t>
      </w:r>
      <w:r>
        <w:rPr>
          <w:color w:val="000000"/>
          <w:sz w:val="28"/>
        </w:rPr>
        <w:t xml:space="preserve"> no município de </w:t>
      </w:r>
      <w:r>
        <w:rPr>
          <w:b/>
          <w:color w:val="000000"/>
          <w:sz w:val="28"/>
        </w:rPr>
        <w:t>Suzano</w:t>
      </w:r>
      <w:r>
        <w:rPr>
          <w:color w:val="000000"/>
          <w:sz w:val="28"/>
        </w:rPr>
        <w:t xml:space="preserve">, e de </w:t>
      </w:r>
      <w:r>
        <w:rPr>
          <w:b/>
          <w:color w:val="000000"/>
          <w:sz w:val="28"/>
        </w:rPr>
        <w:t>Mini-Postos</w:t>
      </w:r>
      <w:r>
        <w:rPr>
          <w:color w:val="000000"/>
          <w:sz w:val="28"/>
        </w:rPr>
        <w:t xml:space="preserve"> para atender os municípios de </w:t>
      </w:r>
      <w:r>
        <w:rPr>
          <w:b/>
          <w:color w:val="000000"/>
          <w:sz w:val="28"/>
        </w:rPr>
        <w:t>Biritiba Mirim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Salesópolis, Ferraz de Vasconcelos, Poá</w:t>
      </w:r>
      <w:r>
        <w:rPr>
          <w:color w:val="000000"/>
          <w:sz w:val="28"/>
        </w:rPr>
        <w:t xml:space="preserve"> e </w:t>
      </w:r>
      <w:r>
        <w:rPr>
          <w:b/>
          <w:color w:val="000000"/>
          <w:sz w:val="28"/>
        </w:rPr>
        <w:t>Guararema</w:t>
      </w:r>
      <w:r>
        <w:rPr>
          <w:color w:val="000000"/>
          <w:sz w:val="28"/>
        </w:rPr>
        <w:t>, além da instalação do 3º Posto de Bombeiros em Mogi das Cruzes, mais especificamente na Rodovia Mogi-Bertioga (SP-098).</w:t>
      </w:r>
    </w:p>
    <w:p>
      <w:pPr>
        <w:pStyle w:val="Normal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elo exposto acima, é que,</w:t>
      </w:r>
    </w:p>
    <w:p>
      <w:pPr>
        <w:pStyle w:val="Normal"/>
        <w:ind w:firstLine="212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8"/>
        </w:rPr>
        <w:t>INDICO,</w:t>
      </w:r>
      <w:r>
        <w:rPr>
          <w:color w:val="000000"/>
          <w:sz w:val="28"/>
        </w:rPr>
        <w:t xml:space="preserve"> nos termos regimentais, ao Excelentíssimo Senhor Governador do Estado de São Paulo, </w:t>
      </w:r>
      <w:r>
        <w:rPr>
          <w:b/>
          <w:color w:val="000000"/>
          <w:sz w:val="28"/>
        </w:rPr>
        <w:t>Dr. GERALDO ALCKMIN</w:t>
      </w:r>
      <w:r>
        <w:rPr>
          <w:color w:val="000000"/>
          <w:sz w:val="28"/>
        </w:rPr>
        <w:t xml:space="preserve">, se digne determinar ao Ilustríssimo Senhor Secretário da Segurança Pública, Dr. Marco Vinicio  Petreluzzi, a realização dos estudos técnicos e administrativos visando a </w:t>
      </w:r>
      <w:r>
        <w:rPr>
          <w:b/>
          <w:color w:val="000000"/>
          <w:sz w:val="28"/>
        </w:rPr>
        <w:t>criação de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GRUPAMENTO DE BOMBEIROS em Mogi das Cruzes</w:t>
      </w:r>
      <w:r>
        <w:rPr>
          <w:color w:val="000000"/>
          <w:sz w:val="28"/>
        </w:rPr>
        <w:t>, visando a descentralização e a conseqüente melhoria dos imprescindíveis serviços prestados pela brava e valorosa Corporação dos Bombeiros, à população dos dez municípios da Região do Alto Tiet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37:00Z</dcterms:created>
  <dc:creator>Carlos H. Margadona</dc:creator>
  <dc:description/>
  <dc:language>en-US</dc:language>
  <cp:lastModifiedBy>alesp</cp:lastModifiedBy>
  <cp:lastPrinted>2001-05-03T15:40:00Z</cp:lastPrinted>
  <dcterms:modified xsi:type="dcterms:W3CDTF">2001-05-03T18:41:00Z</dcterms:modified>
  <cp:revision>3</cp:revision>
  <dc:subject/>
  <dc:title/>
</cp:coreProperties>
</file>